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ОВЫЕ РЕЗИНОТЕХНИЧЕСКИЕ ИЗДЕЛИЯ, ВЫПУСКАЕМЫ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БЕЛОРУССКОГО АВТОМОБИЛЬНОГО ЗАВОДА (БелАЗа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омер детали</w:t>
            </w:r>
          </w:p>
        </w:tc>
        <w:tc>
          <w:tcPr>
            <w:tcW w:w="712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аименование изделий для комплектации по узлам</w:t>
            </w:r>
          </w:p>
        </w:tc>
      </w:tr>
      <w:tr>
        <w:trPr>
          <w:trHeight w:val="173" w:hRule="atLeast"/>
        </w:trPr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одвеска двигател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4-1001035-1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тулка внутрення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Б-100118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мортизатор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521-100118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мортизатор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Б-1001286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мортизатор штанги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48-100141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мортизатор верхний в сбор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48-10014.2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мортизатор нижний в сбор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ривод управления подачей топлив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-1108016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кладка педали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110806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бка уплотнительна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-110811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пак защитный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1108141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тулка уплотнитель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одвеска радиаторов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130206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душка подвески радиатор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Б-130206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душка подвески радиатор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130207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душка подвески радиатора верхня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Сливной краник системы охлаждени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7А-130503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лапан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1305044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Жалюзи радиатор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131011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пак тяги жалюз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Внешние системы двигателя и дизель генератор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5-1312258Б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ехол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211-132217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мортизат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Коробка передач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1701324Б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уплотнительное больш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1701326Б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уплотнительное большо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Масляные фильтры коробки передач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48-1704547-1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плотн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2"/>
              <w:shd w:fill="E6E6E6" w:val="clea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</w:rPr>
              <w:t>Гидротрансформатор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06-170918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уплотнитель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48-1709324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уплотнительно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Гидромеханическая передач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48-1711441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уплотнитель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48-171147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уплотнительное первого цилиндр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48-1711474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уплотнительное второго цилинд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Механическая трансмисси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5А-1803134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Электрическая трансмисси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2108247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Кольцо 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9-2108734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уфт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211-2128325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тулка уплотнитель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Система воздухоочистки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211317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иброизолятор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омер детали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аименование изделий для комплектации по узл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Карданный вал заднего мост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-2201088Б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2201088-1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Уплотнени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Карданный вал трансмиссии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220807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плотнение защитно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одвеска пневмогидравлическая передня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290708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распор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9-290708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распор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21-290708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распор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290710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предохранитель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9-290710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предохранитель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2907381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плотнитель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9-2907381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плотнитель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21-2907381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плотнитель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Б-2907455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уплотнитель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9-2907455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уплотнитель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9-2907624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фер передний в сбор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Реактивные штанги передней подвески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А-2909624-01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фер перед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одвеск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11-2912624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фер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2-291202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тул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одвеска пневмогидравлическая задня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2917064Б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уплотнитель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2917082Б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тулк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2917104Б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предохранитель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2917374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нус уплотнитель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Вилка и штанги реактивные задней подвески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2919624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фе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ередняя ось и поворотные кулаки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3001076-1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3001106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нж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Рулевые тяги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300307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распорно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окрышки и камеры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3106027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клад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Крепление рулевого управлени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40-3403026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кладка уплотнительная колон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Гидравлический усилитель рулевого управления</w:t>
            </w:r>
          </w:p>
        </w:tc>
      </w:tr>
      <w:tr>
        <w:trPr>
          <w:trHeight w:val="223" w:hRule="atLeast"/>
        </w:trPr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49-340508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язесъемник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5-3405132А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плотнитель корпуса оси золотн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Трубопровод гидроусилителя рулевого </w:t>
            </w:r>
          </w:p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управлени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3408133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клад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Рулевое управлени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341615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пак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1-3429096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язесъемник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омер детали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аименование изделий для комплектации по узлам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211-3429096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рязесъемни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ередние ножные тормоза и тормозные барабаны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-3501049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пак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549А-3505051         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нжет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21-357709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уфта защит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Тормозной цилиндр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3519137Б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нжета уплотнительна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351932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нжет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М-3519396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уф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одфарники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371203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кладка переднего фонаря амортизатор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ереносная ламп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3715054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тулка подкапотного фонар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дний фонарь и фонарь номерного знак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-3716036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мортизатор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9А-3716036-01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мортизатор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9П-3716039А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мортизатор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3716046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371606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мортизатор кронштей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Включатель света сигнала «Стоп»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Б-372024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иафраг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вуковой сигнал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5Б-372106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клад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Электропровод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-372404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тулк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А-3724044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пак защитный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-3724049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плотнитель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522-372407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пак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3724237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А-372423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22-372453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плотнитель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221-372453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плотн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Указатели поворот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-372604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клад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Спидометр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-3802045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тул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Указатель уровня топлив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-3806026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клад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одвеска кабины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49-5001081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душка опоры кабины нижня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481-500108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душка кабины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5-500119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душ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Панель приборов 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5301144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кладка панели прибор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авеска двери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-610612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фер фиксатора двери правый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-6106129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фер фиксатора двери левый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омер детали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аименование изделий для комплектации по узл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Основание сиденья водителя 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4В-6801029-1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фер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4В-680111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фер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4В-680112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фе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Обогрев ветрового стекла и трубопровод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-810224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кладка диска электродвиг. обдува ветрового стек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Кабин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212-8131976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аглуш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Капот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-8402036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фер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8402451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уфер бокового капо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латформа в сбор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850020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ластина амортизато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Оперени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11-8511061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рызгови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Рама платформ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20-852180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мортизатор платформы в сбор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21-852180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мортизатор платфор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Цилиндр опрокидывающего механизм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-8603254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уплотнитель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8603517-1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предохранитель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9-8603517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предохранитель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8603569-1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предохранитель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8-8603569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предохранительное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5271-8603569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 предохранительно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Масляный бак опрокидывающего и рулевого механизм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-8608647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плотн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овышающая передач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1731045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альник крышки первичного ва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Главная передача заднего мост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240205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альник крышки картера подшип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Подвеска пневмогидравлическая задня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2917454-1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альни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Вилка и штанги реактивные задней подвески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2919440Б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I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альник вилки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0-291960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плотн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Ступицы передних колес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7-3103038-01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нжета армирован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Ступицы передних колес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9-310403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нжет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91-3104038-01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нжета армированна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21-3104038-0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нжета армирован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Heading3"/>
              <w:shd w:fill="E6E6E6" w:val="clea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Цилиндры опрокидывающего механизма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19-8603680-10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альник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М59-600038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конечник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4-976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-30х0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омер детали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аименование изделий для комплектации по узлам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-40х35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-50х45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-60х55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-125х120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-220х210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1-45х38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08-011-19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08-012-25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2-016-25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4-018-25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6-019-19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6-020-25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9-023-25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0-025-30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4-030-3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5-030-30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7-032-30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9-035-3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0-035-30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4-040-3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5-040-30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6-041-30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0-045-30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5-050-30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5-053-4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0-055-30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6-062-3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8-063-30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5-070-30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0-075-30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5-085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0-086-3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0-09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0-095-30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0-096-3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0-10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6-102-3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-11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-115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4-120-3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-125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-126-3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-14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-15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-155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50-155-3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-17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омер детали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аименование изделий для комплектации по узлам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-170-3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-18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-195-3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-20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-205-85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-200-36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00-21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-215-85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-23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5-240-85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5-250-85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-25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-26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5-280-85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0-29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5-305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0-335-85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40-350-85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0-390-58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5-400-85-2-2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ьцо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-10х25-3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Манжета армированная 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-105х138-3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нжета армированна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-160х190-3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нжета армированная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-260х300-3</w:t>
            </w:r>
          </w:p>
        </w:tc>
        <w:tc>
          <w:tcPr>
            <w:tcW w:w="7123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анжета армированная</w:t>
            </w:r>
          </w:p>
        </w:tc>
      </w:tr>
    </w:tbl>
    <w:p>
      <w:pPr>
        <w:pStyle w:val="Normal"/>
        <w:shd w:fill="E6E6E6" w:val="clea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t>ОАО «БЕЛАРУСЬРЕЗИНОТЕХНИКА» г. Бобруйск</w:t>
    </w:r>
  </w:p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22:00Z</dcterms:created>
  <dc:creator>Маркетинг</dc:creator>
  <dc:description/>
  <dc:language>en-US</dc:language>
  <cp:lastModifiedBy>Маркетинг</cp:lastModifiedBy>
  <dcterms:modified xsi:type="dcterms:W3CDTF">2004-05-13T09:57:00Z</dcterms:modified>
  <cp:revision>11</cp:revision>
  <dc:subject/>
  <dc:title/>
</cp:coreProperties>
</file>