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КАТАЛОГ РЕЗИНОТЕХНИЧЕСКИХ ИЗДЕЛИЙ ДЛЯ МАЗ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(автомобили ,автобусы ,прицепы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  <w:gridCol w:w="1080"/>
      </w:tblGrid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Комплектность</w:t>
            </w:r>
          </w:p>
        </w:tc>
      </w:tr>
      <w:tr>
        <w:trPr>
          <w:trHeight w:val="116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Группа 10. Двигатель</w:t>
            </w:r>
          </w:p>
        </w:tc>
      </w:tr>
      <w:tr>
        <w:trPr>
          <w:trHeight w:val="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3-10010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Амортизатор крепления силового  агрегата автоб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4В-10010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Подушка крепления силового агрег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63031-10010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Амортизатор крепления силового агрег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10010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Амортизатор крепления силового агрег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70-10010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Амортизатор крепления силового агрегата (МАЗ-4370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10010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Амортизатор крепления силового агрег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30300-10010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Амортизатор крепления силового агрег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1-10010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Амортизатор крепления силового агрег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10010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одушка опоры двиг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1001035-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одушка опоры двигателя ( ЗИЛ Бычок  , МАЗ-500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-1001035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одушка опоры двиг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53371-1013101(рукав 16х25   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8"/>
              </w:rPr>
              <w:t>=1300 мм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Шланг масляного радиатора ни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54329-1013104   (рукав 16х25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8"/>
              </w:rPr>
              <w:t>=1500 мм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Шланг масляного радиатора верх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504В-1013108    (рукав 16х25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8"/>
              </w:rPr>
              <w:t>=350мм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соединения радиатора охлаждения и расширительного ба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64221-10150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Шланг гнутый пускового подогревателя (</w:t>
            </w:r>
            <w:r>
              <w:rPr>
                <w:rFonts w:cs="Arial" w:ascii="Arial" w:hAnsi="Arial"/>
                <w:color w:val="000000"/>
                <w:sz w:val="24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=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10150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пускового подогревателя (прице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-1018062-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гнутый  масляного бака (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8"/>
              </w:rPr>
              <w:t>=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08-011-19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пускового подогре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52-058-36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пускового подогревателя (бак)  (64226-1015910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11. Система пит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5-1103040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Клапан пробки топливного б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-11030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рокладка пробки топливного б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7А-11030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рокладка пробки топливного бака (Зап.часть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11030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рокладка топливного б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11045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электропроводов топлив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1104541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труб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11045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трубопроводов топлив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38Н-11090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воздушного фильтра двиг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51-1109375-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угловой установки воздушного фильтра двиг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-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15Б-11091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рокладка воздушного филь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-1109144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ереходник воздушного филь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-11091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уфта-переходник воздушного филь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2-11091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ереходник воздушного филь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-11091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Элемент упругий воздушного фильтра двиг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</w:tr>
      <w:tr>
        <w:trPr>
          <w:trHeight w:val="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7-11093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плотнитель воздушного фильтра двигателя и воздухозабо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70-11093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плотнитель воздуш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7-1109375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плотнитель воздушного филь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1109375-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гловой шланг воздушного филь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7-11095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воздушного фильтра двиг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006-010-25-2-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Кольцо (устройство аварийной остановки двиг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6-020-25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(трубопровод топлив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12. Система выпуска отработавших газ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2-12031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пор системы глушителя (трубы выхлопные и патруб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13. Система охлаждения двига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4-13020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душка подвески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13020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одушка крепления радиатора (подвеска радиат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13020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одушка крепления радиатора (подвеска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4-1302060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душка подвески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3-13021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душка подвески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13021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одушка малая крепления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0-13030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гнутый трубопровода (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8"/>
              </w:rPr>
              <w:t>=3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1303025-В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Шланг гнутый трубопровода (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8"/>
              </w:rPr>
              <w:t>=60) Зап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6422-1303025      (рукав 61х71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8"/>
              </w:rPr>
              <w:t xml:space="preserve">=176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прямой отводящий труб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642290-1303025  (рукав 61х71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8"/>
              </w:rPr>
              <w:t>=290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прямой отводящий труб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642290-1303025-010 (рукав 70х82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8"/>
              </w:rPr>
              <w:t>=370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прямой отводящий труб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3-1303107-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гнутый трубопровода (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8"/>
              </w:rPr>
              <w:t>=4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3-1303107-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гнутый трубопровода (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8"/>
              </w:rPr>
              <w:t>=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3-1303107-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гнутый трубопровода (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8"/>
              </w:rPr>
              <w:t>=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6422-1303172 (рукав 32х42.5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8"/>
              </w:rPr>
              <w:t>=7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 прямой соединения расширительного бачка с кляммером и трубки с проб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2-13032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гнутый трубопровода (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8"/>
              </w:rPr>
              <w:t>=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9-13040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рокладка  радиат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13040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Уплотнитель  пробки радиат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9-13040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  пробки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-13060028-Б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гнутый термостата(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8"/>
              </w:rPr>
              <w:t>=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90-13100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2-13100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2-13100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-1310058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плотнитель радиатора боковой (жалюзи радиат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90-13100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-1310059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плотнитель радиатора боковой (жалюзи радиат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2-13100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-1310060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отопителя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64221-1310060-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плотнитель левый верхний жалюзи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-1310066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Уплотнитель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1310066-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504В-1311048     (рукав 32х42.5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8"/>
              </w:rPr>
              <w:t>=187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прямой соединения с тру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13110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Шланг гнутый бочка расширительного(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8"/>
              </w:rPr>
              <w:t>=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40022-13110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иброизолятор  бочка расшир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90-13111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гнутый бочка расширите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4022-13100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16. Сцепл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16020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душка педали сце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16020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душка педали сце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500-16020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Заглушка привода управления сцеп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6-16020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привода управления сцеп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1602517-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анжета (подушка педали сцеп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16027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пак сце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16027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пак сце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9-16027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пак привода управления сцеп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16027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пак сце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5-1602754-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пак привода управления сцеп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5335-1602772   (рукав 10х17.5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8"/>
              </w:rPr>
              <w:t>=266мм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усилителя выключения сце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16029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(подушка педаль сцеп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64226-1602902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привода управления сцеп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9-16029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привода управления сцеп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16093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анжета усилителя в приводе управления сцеп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16093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анжета усилителя в приводе управления сцеп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16093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плотнитель усилителя в приводе управления сцеп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16093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анжета усилителя в приводе управления сцеп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16093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анжета усилителя в приводе управления сцеп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16095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плотнитель усилителя в приводе управления сцеп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8-022-025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силитель привода управления сцеплением (коробка отбора мощ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20-025-30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силитель привода управления сцеп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25-029-25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силитель привода управления сцеплением (клапан управления гидроусили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27-030-19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лапан управления гидроусил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33-036-19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силитель привода управления сцеплением (клапан управления гидроусили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30-033-19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силитель привода управления сцеп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17.  К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17022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Чехол  механизма переключения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17022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анжета механизма 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3-17030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плотнение привода управления механизмом переключения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1-17034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пак привода управления механизмом переключения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17034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пак привода управления механизмом переключения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2-17034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пак привода управления механизмом переключения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1703425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пак привода управления механизмом переключения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17035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пак механизма 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1703544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пак привода управления механизмом переключения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1703544-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пак привода управления механизмом переключения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17035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пак механизма 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3-17036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Чехол привода управления механизмом переключения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3-1703641-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ехол переключения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3-17036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Чехол привода управления механизмом переключения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3-17036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Чехол привода управления механизмом переключения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2-17037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привода управления 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17038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привода управления механизмом переключения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04-008-25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Кольцо уплотнительное привода управления механизмом переключения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09-012-19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уплотнительное привода управления механизмом переключения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32-038-36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уплотнительное привода управления механизмом переключения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18. Коробка раздаточ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34-18010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душка раздаточной 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34-18020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уплотн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3-017-25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артер коробки раздато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36-040-25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робка раздаточная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50-055-30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робка раздаточная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50-060-58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Коробка раздаточная в сборе (крыш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22. Передача карданная трансмисс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555-22010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Уплотнение заднего к/вала торцев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2201088-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карданного вала заднего м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22020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одушка подвески карданного в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3031-22020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одушка подвески карданного в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205-22050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Уплотнение среднего моста торцев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-85х110-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Манжета к/вала промежуточн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23.  Мост перед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1-2304070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уплотнительное(кулаки поворотные переднего мос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40-048-46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ост передний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65-075-58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ост передний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-106-36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Мост передний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50-260-58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ост передний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2-65х90-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анжета (мост перед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24.  Мост зад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2402064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Хвостовик заднего моста (Зап.ч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70-24020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Кольцо (Редуктор заднего мос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2402064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Хвостовик заднего м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3-24050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планетарной передачи заднего м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39-045-36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ередача главная редуктора главного моста(5551-24020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40-048-46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ост задний в сборе               (5516-2400012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35-145-46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(Редуктор заднего мос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60-270-58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ост задний в сборе           (54323-24000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-80 х 105-1 манже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ост задний (в сбо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РТИ1.2-85х110-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анже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Хвостовик заднего моста       (5432-2402052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ТИ2.2-85х110-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анже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Хвостовик заднего моста      (5336-2402052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25.  Мост средний 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303-25020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редуктора среднего м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303-2502064-0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уплотнительное редуктора пере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25020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редуктора среднего м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303-2502064-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редуктора среднего м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39-045-36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редуктора среднего м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60-270-58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редуктора среднего моста         (5516-2500012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2.2-85х110-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анжета редуктора среднего м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-92х120-3 манже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анжета  редуктора среднего м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27. Устройство сидения сидельно-сцепное, тягово-сцеп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27020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ронштейн седельного 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27020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душка седельного 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27072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Буфер буксирного прибора прицепного 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27072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Буфер буксирного прибора прицепного 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9А-27092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мортизатор (Спец.оборудование ) Зап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38-27201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пак опорного устройства полуприце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9А-272659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Амортизатор (площадки и ограждения) Зап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0-014-25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устройства седельно-сцепного, тягово-сцеп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-110-58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лощадки и ограждения автоб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28.  Ра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3865-2804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прицепа плат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312-2804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прицепа плат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А-28050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буксирного крюка (зап.ч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16-2815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Щит предохран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16-2815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Щит предохран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29.  Подвес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70-29022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Шарнир передней подвески (рессоры перед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2902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передней подв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29026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передней ресс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25-29026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передней подв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70-29026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передней подв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29026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передней подв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162-29026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Буфер прицепа (стойка и рычаги передней подвес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А-29026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передней ресс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1-29044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(стойка и рычаги передней подвес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2905330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Кольцо амортизатора передн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29053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Сальник передней подвески (амортизат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2905338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Сальник амортизатора передней подв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2905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 головки передней подвески (амортизатор) Зап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А-2905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передней подв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0/19 29054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амортизатора переднего, МАЗ-4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70-29060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переднего стабилизатора поперечной устойч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6422-29060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переднего стабилизатора поперечной устойчивости (полиуре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29060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переднего стабилизатора поперечной устойчивости (полиуре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-29060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переднего стабилизатора поперечной устойчивости (полиуре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6430-29060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переднего стабилизатора поперечной устойчивости (полиуре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101-290904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арнир вилки передней подвески автоб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1-290909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вилки пневмоподв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02-29120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рессоры за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327-29122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Шарнир рессоры за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6301-29126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м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29126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м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2912622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задней рессоры (прице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2912622-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задней ресс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303-2912622-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среднего м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207В-29126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Буфер задней рессоры полуприце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1-2912624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задней ресс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111-29126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оп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70-29136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рессоры за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111-29154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заднего амортиз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70-29160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арнир (стабилизатор поперечной устойчив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321-29160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 (стабилизатор поперечной устойчивости задний) -   (полиуре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70-29160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 (стабилизатор поперечной устойчивости зад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321-29160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 (стабилизатор поперечной устойчивости задний) -   (полиуре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16-29160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 (стабилизатор поперечной устойчивости задний) -   (полиуре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3301-29160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стабилизатора поперечной устойч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29160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стабилизатора поперечной устойчивости (задний) Зап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941-2916050-01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кладыш стабилизатора поперечной устойчивости (зад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41-2919026-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плотнитель реактивной штанги пневмоподв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8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41-2919029-10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плотнитель механизма подъёма платформы (штанги реактивные задней подвес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3-29190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арнир опытный (штанги реактив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29190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Шарнир задней подв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29190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Шарнир задней подв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01-29240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Буфер передней пневматической подвески автоб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327-29340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 задней пневмоподвески  (Зап.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1-29346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Буфер автобуса (элемент упругости задней подвес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043-047-25-2-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амортизатора переднего            (5320-29056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29340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задней пневматической подв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70-2902230-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Шарнир передней ресс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3-29190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Шарнир штанги реактивной подв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70-29060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стабилиз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30.  Ось передняя (задня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70-30010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уплотнительное передней о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30010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уплотнительное передней о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-3003078-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 (тяги рулевые) Зап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70-30030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граничитель (тяги рулев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30030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граничитель (тяги рулев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3003083-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(тяги рулев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4370-3003083-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ехол-уплотнитель  (тяги рулев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7040-3003083-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передней о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54-058-25-2-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Кольцо уплотнительное передней оси в сборе  (5336-3000015)      (64221-3000015)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-40х52-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анжета передней о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31.  Колё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29В-31030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альник ступицы передних колё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7-3103038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анжета ступицы передних колё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-3103042-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анжета уплотнительная ступицы передних колё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31040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анжета ступицы задних колё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А-31040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анжета ступицы задних колё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-3104042-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анжета уплотнительная (Сальник ступицы переднего коле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3104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ступицы задних колё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758-3114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уплотнительное прице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31160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уплотнительное прице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45-053-46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одъёмник заносного колеса гидрав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0-155-36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ступицы задних ко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-40х60-3 манжета армирован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(Тормозной механизм заднего дискового колес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2-125х155-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анжета ступицы задних колё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ТИ1.2-120х150-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анжета (Ступица и тормозной барабан заднего бездискового колес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ТИ 2.2-92х120-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анжета ступицы передних колё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34.  Управление рулев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3401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опло руле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3401066-0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 руле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3401108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защитное сопло руле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20-34017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анжета армированная управления руле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340509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уфта   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3-3405096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ехол   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3-3405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защитное   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3-3405178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3-3405198 проб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еханизм усилительный руле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3-3408020 втул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Трубопроводы и шланги рулев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3408024-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(рукав 14х23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8"/>
              </w:rPr>
              <w:t>=370мм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сливной руле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34080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(рукав 25х35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8"/>
              </w:rPr>
              <w:t>=370мм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всасывающий насоса руле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500А-341003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рокладка (бак масляный рулевого 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34101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лапан бака масляного (рулевое упр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34160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пак распределителя рулевого управления (золот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3416080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распределителя рулевого управления (золот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1-342909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Грязесъемник цилиндров пов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40-34441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рулевой кол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34442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рулевой кол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40-34442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рулевой кол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40-34442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верхней рулевой кол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7040-340509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уфта  механизма руле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34442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плотнитель крепления рулевой кол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08-012-25-2-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руле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3-017-25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руле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7-021-25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руле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23-028-30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Бак масляный рулевого управления (5336-3410010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25-029-25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лапан управления 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28-033-30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Насос усилен.руле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30-033-19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лапан управления гидроусил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45-050-30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рулевой кол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56-060-25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Распределитель руле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62-066-25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Насос усилителя рулевого управления  (5336-3410010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067-075-46-2-2 кольцо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еханизм усиления руле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72-080-46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  (механизма усиления рулевого 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82-090-46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еханизм усиления руле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85-090-25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Распределитель руле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98-102-25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Распределитель руле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-45х65-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анжета механизма руле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-30х52-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анжета распределитель гидроусилителя руле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ЦГ 50-250-34050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анжета   (механизма усиления рулевого 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ЦГ 50-250-3405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Грязесъёмник (механизма усиления руле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ЦГ 50-250-3405120-0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Грязесъёмник (механизма усиления рулев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ЦГ 70-250-34050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анжета   (механизма усиления рулевого 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ЦГ 70-280-3405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Грязесъёмник (механизма усиления рулевого 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ЦГ 80-280-34050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плотнитель (механизма усиления рулевого 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ЦГ 80-280-34050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анжета   (механизма усиления рулевого 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ЦГ 80-280-3405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Грязесъёмник (механизма усиления рулевого у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35. Тормо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-35010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пачок  (Тормоза рабочие перед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911-35010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анжета (тормоза рабочие перед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3501192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Заглушка (Тормоза рабочие перед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3-35012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Заглушка (Тормоза рабочие перед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3-35020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анжета армированная рабочих задних тормо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6-350219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Втулка (Тормоза рабочие зад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35040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Чехол педали механизма управления тормоз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35040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Чехол педали механизма управления тормоз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224В-3505136-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анжета (Цилиндр главный гидротормоз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08-35060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Заглушка трубопровода (тормо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-35060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(рукав 10х17.5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8"/>
              </w:rPr>
              <w:t>=550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усилителя выключения сцепления (к тормозной каме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3506187-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(рукав 12х20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8"/>
              </w:rPr>
              <w:t>=28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регулятора давления тормозного при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3506187-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(рукав 12х20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8"/>
              </w:rPr>
              <w:t>=38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к ресиверу тормозного при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3-35062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трубопровода (тормо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911-35062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трубопровода (тормо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3-35062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трубопровода (тормо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4В-35063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плотнитель трубопровода (тормо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70-35063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р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70-35063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р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А-350719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глушка тормоза стояно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-350809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Чехол. (Привод механизма управления стояночным тормозо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35093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анжета армированная компрес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34-35130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 баллона (ресив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70-35130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 баллона (ресив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34-35130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 болона (ресив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351409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Заглушка крана управления пневмотормозами (Зап.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35152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плотнитель (Клапан предохраните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3515230-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лапан предохран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1-35154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Колпачок защитный (автобус, клапан предохранительны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35154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плотнительное кольцо ( клапан предохраните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758-35150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лапан предохран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4370-351912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атруб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.35190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ембрана тормозной каме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тип 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-35190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ембрана камеры тормозной пневматической автоб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.35191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Буфер камеры тормозной пневмати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4.3519250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ембрана камеры тормозной пневмати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-35192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Диафрагма  камеры тормозной пневматической автоб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-35193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ембрана камеры тормозной пневматической автоб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202-3522044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крана управления тормозами прице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321-35330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уфта регулятора тормозного момента пневматически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-35330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уфта регулятора тормозного момента пневматически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35370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крана с руч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2-016-25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. Регулятор тормозных си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4-018-25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. Регулятор тормозных с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9-024-30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Кольцо .Камера цилиндра тормоза пневматического      (5336-3519282)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20-025-30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торм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22-028-36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(Тормоз стояноч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40-044-25-2-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(Тормозной механизм перед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52-056-25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торм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52-058-36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камеры тормозной пневматической                          ( 24-3519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-40х60-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анжета рабочих задних тормо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8"/>
              </w:rPr>
              <w:t>37.  Электрооборуд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37092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ехол рулевого переключ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3711024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 под фа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А-37120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 корпуса подфарника (Зап.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37160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задних фона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9А-3716036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Амортизатор задних сигнальных и осветительных фона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9П-3716039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  штеккера задних  фона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37163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ехол задних фона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15Б-37210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 сигнала звук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6-372302-4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соединителя электр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-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-3724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электр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-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38-37240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электр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37240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задних фонарей, р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32-37240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уплотнитель электр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-37240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электр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37240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электр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А-37240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электр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37240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37240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электр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37240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ехол  электр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37240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Чехол  электропров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37240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8"/>
              </w:rPr>
              <w:t xml:space="preserve">Чехол  электропров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37240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ехол  электр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-37240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1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37240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крепления аккумуля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29И-37240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электр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37240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37240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аккумулято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51-37240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электр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3-37240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пак защитный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А-37240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пачок электр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37240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Чехол защитный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7-37241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Изолятор наконечника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7-3724121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Изолятор наконечника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32-37241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ехол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37241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ехол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37241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ехол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3-3724468-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-37245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37245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-37245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37245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электропров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7А-37247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р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7А-37248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р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7А-37248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р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7040-372649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ехол указателей пов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7040-372649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 указателей пов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501-37272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пачок прож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3403-37310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 указателей габар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3731043-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рокладка установки освещения (каб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37310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 бортовых огней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37380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 фонарей автопо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3738034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 фонарей автопо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4А-37380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 сигнализации световой (Зап.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37481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плотнитель аккумуляторной батар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925-37240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тул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3724415-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роклад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1602-37240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501-37242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37245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тул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06-009-19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2-016-25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(Электрооборуд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925-37240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3724415-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1605-37240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501-37242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37245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38. 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-38020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уплотнитель спидо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-38020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уплотнитель спидо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-38060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рокладка приёмника указателя уровня топ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38270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пак датчика уровня топ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402-38700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 фонарей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39.  Инструменты и принадлеж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-39110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анжета шприцов для см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-3913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Шайба насоса для накачивания 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5-3913148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Манжета домкр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29122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уплотн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5-39173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Шайба насоса для накачивания 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50. Кузов (кабин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5001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5001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подвески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-50010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подвески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50010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защитное подвески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5001138-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уплотнительная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5001166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душка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6-50017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Опора кабины пе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50017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( Опора кабины передня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50017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( Опора кабины передняя)Полиуре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50017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( Опора кабины передняя)Полиурет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50017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кабины пе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5001766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кабины пе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500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( Опора кабины передняя)Полиуре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50018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кабины за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50018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( Опора кабины передняя)Полиуре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50018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( Опора кабины передняя)Полиуре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50018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( Опора кабины передняя)Полиуре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500189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( Опора кабины передняя)Полиуре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50031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плотнитель цилиндра опрокидывающего механизма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50032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Грязесъём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303-50040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Заглушка насоса механизма опрокидывания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50032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рязесъём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06-010-25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прокидывающий механизм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08-012-25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прокидывающий механизм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7-021-25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Заглушка насоса механизма опрокид.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20-024-25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Заглушка насоса механизма опрокид.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25-031-36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Заглушка насоса механизма опрокид.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37-045-46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Цилиндр опрокидывающего механизма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66-071-30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Заглушка насоса механизма опрокид.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51. Основание (пол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105-51019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Полиуретановый ролик (АМ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105-5101997-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Полиуретановый ролик (АМАЗ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64221-50010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Кольцо защи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52.  Окно ветров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52055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анжета щетки стеклоочистителя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52080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атрубок отопителя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0-014-25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стройство седельно-сцеп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0-015-30-2-2 коль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кно ветровое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53.  Перед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5301225-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глушка вещевого ящ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1-53015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ор карк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А-53042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вентиляции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53252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на панели при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56.  Зад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5601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глушка кабины (обивка за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1-56043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рокладка крышки мотоотсека автоб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57.  Крыш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1-57131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рокладка (люк аварийный автобу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61.  Дверь передняя (правая, левая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1080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карк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61032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Буфер окна передней двери(полиуре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6105158-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( дверь каб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61051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 за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61051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озетка ручки передней 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610609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Буфер(навеска передней двери) Полиуре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61060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Буфер(навеска передней двери) Полиуре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1-6106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Чехол навески передней двери автоб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33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1-61062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навески передней двери автоб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1-61070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астина –уплотнитель передней двери автоб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1-6108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олиуретановый ловитель (АМ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1-61090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 ( дверь кабины) автоб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68.  Сидень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4В-6801029-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сиденья 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4В-68011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сиден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4В-6801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остова сиден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6807113-0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под сидение ( полиуре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79  -  Оборудование радиотелевизионное и магнитофонно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79030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 анте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79030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глушка анте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80.  Оборудование специализированное и специальн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80080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 обтекателя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80080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 обтекателя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81.  Вентиляция, отопление и кондиционир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81010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отопителя (каб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8101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8101129-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отопителя (кабина) Зап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81011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плотнитель боковой панели приборов (отопит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3-81016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гнутый отопителя (кабина)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8"/>
              </w:rPr>
              <w:t>=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3-81016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гнутый отопителя (кабина)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8"/>
              </w:rPr>
              <w:t>=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8102320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атрубок обогрева ветрового ст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21-8102375-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ереходник обогрева ветрового ст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8102647-0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ение (каб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8102647-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обогрева ветрового ст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810269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глушка (каб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81180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(вентиля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32-035-19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отопителя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82.   Принадлеж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(кузов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4В-82010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плотнитель зеркала (Зап.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4-82010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Заглушка кронштейна зеркал автоб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82071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емень кабины (литьевой бач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380-82101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27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84.  Оперение (облицов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1-8401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облицовки ради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12-84020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фер кап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336-84032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рызговик нижний пе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30-84032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рызговик нижний пе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-8403276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рызговик нижний пе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85.  Платфор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3-8501300А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мортизатор плат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51-85013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мортизатор плат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5103-85013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душка плат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А-85031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 задних брызгов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АС-85031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 задних брызгов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А-850709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Заглушка механизма передних дисковых ко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3-85094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Втулка (козырек защитный над кабиной) (Зап.ч.)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111-85110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рызговик задний (авт./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162-85110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рызговик задний (авт./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926-85110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рызговик прице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2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28-85111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рызговик задний (авт./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2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758-85111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рызговик прице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2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758-85111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рызговик прице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2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321-85111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иксатор брызгов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42-85241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лапан (механизм закреплен.бортов прице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701-85031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кладка борта плат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28-8511111-0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Брызгов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3866-8511111-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Брызгов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3866-8511111-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Брызгов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86.  Устройства (подъемное и опрокидывающее) платфор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16-86035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Грязесъемник опрокидывающего механизма (полиуре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16-86035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Грязесъемник опрокидывающего механизма (полиуре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16-86035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Грязесъемник опрокидывающего механизма (полиуре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16-86035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Грязесъемник опрокидывающего механизма (полиуре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16-86035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Грязесъемник опрокидывающего механизма (полиуре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3А-86035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рязесъёмник  (Подъем платфор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3А-86035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рязесъёмник  (Подъем платфор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3А-86035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Грязесъемник (Цилиндр опрокидывающего механиз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16-86035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олиуретановая манжета опрокидывающего мех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16-86035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олиуретановая манжета опрокидывающего мех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16-86035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олиуретановая манжета опрокидывающего мех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16-86035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олиуретановая манжета опрокидывающего мех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16-86035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Полиуретановая манжета опрокидывающего мех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271-86035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(Цилиндр опрокидывающего механиз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3-8606117-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Диафрагма механизма подъема плат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3-86062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Втулка механизма подъема плат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16-86090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(рукав 32х42.5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8"/>
              </w:rPr>
              <w:t>=1300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Шланг всасывающий гидрооборудования подъема плат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3-86094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крепления влагоотдел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51-86094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Уплотнитель механизма подъема пресс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55102-86090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тулка труб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3-016-19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(управление цилиндрами опрокидывающего механиз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4-018-25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(Цилиндр опрокидывающего механиз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017-020-19-2-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(управление цилиндрами опрокидывающего механиз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021-024-19-2-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(управление цилиндрами опрокидывающего механизма )                 (5516-8601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30-038-46-2-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(управление цилиндрами опрокидывающего механизма )                 (5516-86070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38-044-36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(Устройство подъемное и опрокидыващие платфор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42-048-36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(Управление приводом опрокидывающего механиз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80-090-58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(Цилиндр опрокидывающего механиз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95-101-36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о (Бак масляный)                                     (5516-86080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0-130-58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льцо (Цилиндр опрокидывающего механиз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00 – Автомобиль, прицеп и комплект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(0000 – Автомобиль и прицепа в сбор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Ь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6-020-25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втомобиль и прицеп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21-025-25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втомобиль и прицеп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22-028-36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втомобиль и прицеп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23-028-30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втомобиль и прицеп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28-033-30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втомобиль и прицеп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65-075-58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втомобиль и прицеп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27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80-090-58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втомобиль и прицеп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-106-36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втомобиль и прицеп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-110-58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втомобиль и прицеп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0-130-58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втомобиль и прицеп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3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35-140-36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втомобиль и прицеп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35-145-46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втомобиль и прицеп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trHeight w:val="37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50-260-58-2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втомобиль и прицеп в сб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2-016-25-2-3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мплект ремонт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 воздухораспределител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ормозов прицеп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 кран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торма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2 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20-024-25-2-3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3 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25-028-19-2-3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2  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30-034-25-2-3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32-036-25-2-3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3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АО «Беларусьрезинотехника» г. Бобруйск,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obrt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,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lang w:val="en-US"/>
      </w:rPr>
      <w:t>info</w:t>
    </w:r>
    <w:r>
      <w:rPr/>
      <w:t>@</w:t>
    </w:r>
    <w:r>
      <w:rPr>
        <w:lang w:val="en-US"/>
      </w:rPr>
      <w:t>aobrt</w:t>
    </w:r>
    <w:r>
      <w:rPr/>
      <w:t>.</w:t>
    </w:r>
    <w:r>
      <w:rPr>
        <w:lang w:val="en-US"/>
      </w:rPr>
      <w:t>by</w:t>
    </w:r>
    <w:r>
      <w:rPr/>
      <w:t xml:space="preserve"> </w:t>
    </w:r>
  </w:p>
  <w:p>
    <w:pPr>
      <w:pStyle w:val="Header"/>
      <w:rPr/>
    </w:pPr>
    <w:r>
      <w:rPr/>
      <w:t xml:space="preserve"> </w:t>
    </w:r>
    <w:r>
      <w:rPr/>
      <w:t xml:space="preserve">т/ф: +375(225)72-30-40 –Отдел маркетинга,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obrt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32:00Z</dcterms:created>
  <dc:creator>машбюро</dc:creator>
  <dc:description/>
  <cp:keywords/>
  <dc:language>en-US</dc:language>
  <cp:lastModifiedBy>Шило Андрей Николаевич</cp:lastModifiedBy>
  <cp:lastPrinted>2004-11-02T14:43:00Z</cp:lastPrinted>
  <dcterms:modified xsi:type="dcterms:W3CDTF">2018-08-15T08:29:00Z</dcterms:modified>
  <cp:revision>24</cp:revision>
  <dc:subject/>
  <dc:title>№</dc:title>
</cp:coreProperties>
</file>