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АО «Беларусьрезинотехн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Subtitle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829, г. Бобруй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инская, 1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тдел маркетин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айт</w:t>
            </w:r>
            <w:r>
              <w:rPr>
                <w:sz w:val="28"/>
                <w:lang w:val="en-US"/>
              </w:rPr>
              <w:t>: www. aobrt. by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-mail:info@ aobrt. by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/ф  + 375(225) </w:t>
            </w:r>
            <w:r>
              <w:rPr>
                <w:sz w:val="28"/>
                <w:lang w:val="en-US"/>
              </w:rPr>
              <w:t>72-30-1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/ф  + 375(225) </w:t>
            </w:r>
            <w:r>
              <w:rPr>
                <w:sz w:val="28"/>
                <w:lang w:val="en-US"/>
              </w:rPr>
              <w:t>72-30-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КАТАЛ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инотехнических изделий, выпускаем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комплектацию тракторов произво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ского тракторного зав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игатели – производство Минского моторного завод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детал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,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Комплект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тра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0. МЕХАНИЗМ ДИЗЕЛЯ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ы 1001, 1002. Подвеска и блок цилиндр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-10010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мортизатор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-048-30-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лотн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00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5-1002022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гильзы уплотн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002 292Б-2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плотнительное кольцо маслозаливной горло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460 9038-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лотнительное на стержне масло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-10020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блока цилин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руппа 1003, 107. Головка цилиндров. Клапаны и толкатели клапан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-10070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рпус манжеты уплотнительной клапана (изделие в сборе 240-1007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003107 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головки цилиндра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-10032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онка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-013-25-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09. Масляный карте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-021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10, 1011. Приемник масляного насоса и масляной насо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0-0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13. Теплообменник.</w:t>
            </w:r>
          </w:p>
        </w:tc>
      </w:tr>
      <w:tr>
        <w:trPr>
          <w:trHeight w:val="3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-025-30-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50 00000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17. Установка масляного фильт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-10170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филь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28. Центробежный масляной фильт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-120-30-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1.  СИСТЕМА ПИТА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01. Топливный ба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-1101 1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-048-25-1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22-1101 210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ное 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3806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бензомера уровня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101 035 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ямой рукав(шланг) 57х67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 125 мм соединения горловины с баком, соединение 24-х б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руппа 1104. Топливные трубопроводы и установка топливной аппаратур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104 3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 облиц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08. Управление подачей топли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695М-11080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 13.36.001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адка (чехол) на пед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09. Воздухоподводящий тракт. Воздушный фильт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-1109 4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убок воздушного фильтра на двигатель Д-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-1109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5-1109306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(кольцо) воздушного филь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Л-1109298-Б1-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ланг гнутый (патрубок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 56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= 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Л-1109298-Б1-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ланг гнутый (патрубок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 56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=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11. Топливный насо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40-1111036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защитное форсу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40-1111036-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(кольцо защит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15. Останов дизел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3723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-3723042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щи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19. Топливный бак пускового двигател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Л-11190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пр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А-11190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пр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3. СИСТЕМА ОХЛАЖД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руппы 1301, 1302, 1303. Водяной радиатор, подвеск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ланги системы охлажд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5-13020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-амортизатор водяного ради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3011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0-11030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ради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У.13.01.1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кладка верхнего бака ради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20-1303004-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ямой шланг 54х69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80 мм – сливной привод с нижнего бака радиа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5-1303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 гнутый (патрубок) Д 38- отвод от верхнего б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5-13030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 гнутый (патрубок) Д 38 – отвод от нижнего б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303010-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ланг гнутый (патрубок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1303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 гнутый (патрубок) Д38 отвод от верхнего б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Л-1303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ланг гнутый (патрубок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303062-Б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ланг гнутый (патрубок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38 отвод от нижнего б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75-13211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л системы охл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49А-13050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айба системы охла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306.Термоста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7-041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306028-Б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ланг гнутый (патрубок) Д 20 мм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 105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306028-Б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ланг гнутый (патрубок) Д 20 мм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 85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руппа 1307,1308, 1310. Водяной насос и натяжитель. Установка муфты вентилято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3-017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5-120-30-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4-007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40-1307038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УППА 14. СИСТЕМА СМАЗК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401. Масляной карте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401059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40-1401 059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ие пе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401065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40-1401065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ие за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6-021-30-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лотнительное про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404. Центробежный масляной фильт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-120-30-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УППА 16. СЦЕП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16010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пфер диска опо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-160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16010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пфер диска ведом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160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"/>
        <w:gridCol w:w="3670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валика корпуса сце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50х70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ФА 50х70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жета на кронштейн отводки (муфта сцеп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0-115-30-2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ьцо уплотнительное на кронштейн от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5-030-30-2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привода насоса гидросистемы нав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601321-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вала привода отбора мощностей (понижающий редук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38х58-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нжета понижающего реду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75х100-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жета сцепления соединения редуктора с передним ведущим мо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2-015-19-2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40-045-30-2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48-052-25-2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 к Г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9-012-19-2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сцепления к Г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80-4608024/24-6-4-11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вал вилок включения корпуса сце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7. КОРОБКА ПЕРЕДАЧ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7022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ехол рычага переключения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0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равления радиатором и риверс-редук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61-01-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ятка рычага переключения 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45х6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коробки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65х90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коробки передач на трактора 2522, 2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9-012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распределителя коробки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1-014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рышки механизма переключения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1-015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орпуса коробки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1-016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обки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3-017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рышки механизма переключения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6-03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-034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рычага управления короб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8. РАЗДАТОЧНАЯ КОРОБКА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38х58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раздаточной коробки привода ПВ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 кор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22. ПРИВОД КАРДАННЫЙ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55-065-58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фланца карданного в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.2-75х100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карданного в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8-046-4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9-2201032 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нжета крестовины промежуточной опоры карданного в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23. ПЕРЕДНИЙ ВЕДУЩИЙ МОСТ С ПЛАНЕТАРНО-ЦИЛИНДРИЧЕСКИМИ РЕДУКТО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руппа 2300, 2302, 2303. Главная передача переднего ведущего моста. Дифференциа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.2.-38х58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обой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.-38х58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обой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75-08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рукава (левого, прав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0-155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89-095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шестер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38х62-1/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фланца шестер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308. Редуктор конечной передачи ПВМ (планетарно-цилиндрически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95-10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стак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55-063-4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о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100х12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фла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45х6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стак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0-10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стак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УППА 23.  ПЕРЕДНИЙ ВЕДУШИЙ МОСТ С КОНИЧЕСКИМИ РЕДУКТОР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300, 2301, 2303. Передний ведущий мост в сборе. Корпус и крышка. Дифференциа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0-155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ное кольцо крышки с корпу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.-45х6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обой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302. Главная передач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89-095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стак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38х62-1/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обой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308. Редуктор конечной передач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95-10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корпу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30х5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нжета редуктора (пара верхня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1-014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.-75х100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корпуса са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2-2308091-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 редук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24. Задний мос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401, 2407. Корпус заднего моста. Конечная передач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80-088-4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рышки рукава полуо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80х10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крышки полуо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валика кры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-13101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 (рукоятка) рыча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403. Дифференциал. Стакан подшипни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.-50х7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ФА 50х70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стакана шестер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4-110-</w:t>
            </w:r>
            <w:r>
              <w:rPr>
                <w:lang w:val="en-US"/>
              </w:rPr>
              <w:t>36</w:t>
            </w:r>
            <w:r>
              <w:rPr/>
              <w:t>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рышки стак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60-165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стак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5-04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шестер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409. Механизм блокировки дифференциал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24090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фрагма (красная) диска нажим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2Р-2409036 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плотнитель переходника кож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рышки диафраг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2409027 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пружины на крышку диафраг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2412. Бортовой редуктор (82 Р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85х110-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шестер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100х12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стак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16013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шестер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54-060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ос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30. ОСЬ ПЕРЕДНЯЯ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000. Ось передняя и тяга рулева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70-080-58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на цапфу поворотн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003 0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ыш паль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003019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л на пал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30010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 на кул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31. КОЛЕСА И СТУПИЦ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80х10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нжета ступицы переднего коле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34. УПРАВЛЕНИЕ РУЛЕВОЕ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401. Привод управления рулевог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4010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ник обоймы крестов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с ГО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с Г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3401077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тор промежуточного вала рулевой коло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34011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тор вала крепления к стой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407. Арматура рулевого управления. Вариант ГОР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46071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кладка крепления маслопровода к кронштей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7-022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соединения маслопровода и нас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1-025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лотнения к патруб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405. Гидроцилиндр 50х25-200. Вариант с ГОР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45-05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ры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5-028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порш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405. Гидроцилиндр Ц 63 (63х30-200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-034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порш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55-063-4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ры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407. Гидроагрегаты и арматура ГУ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54-060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ьцо уплотнительное датчика блокировки к корпусу Г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7-022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клап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38х58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со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40 50 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ное кольцо со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1-016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крепления маслопро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85-09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рышек цилиндра Г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406. Распределитель ГУ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ное кольцо крышки с корпу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7-022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уплотнительное штуц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8-022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лпачка на ви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40 50 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вту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25х4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вту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85-09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ное кольцо крышки с корпу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35. ТОРМОЗ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руппа 3502, 3503, 3504. Тормоза рабочие. Управление тормозами. Тормоз стояночны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25х4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ва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13.34.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адка педали лев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13.33.0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адка педали прав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3503158-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 рычагов пед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5022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л кожуха тормо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4-017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регулятора д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6-04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регулятора д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6-02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регулятора д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4-028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регулятора д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7-010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регулятора д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4-030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регулятора д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6-01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уплотнительное регуля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513, 3514. Баллон. Кран тормозно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5-35131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балл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2-015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трубопроводов и арматуры пневмопривода тормо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5-120-30-1-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отнительное кольцо трубопроводов и арматуры пневмопривода тормо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А29.01. Компрессо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4-018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ное кольц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0-0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ное кольц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59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Группа 37. Электрооборудова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-3723024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-3723042-01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улка жгутов (проводов) – защита перехода через металлические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8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711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плотнитель на передние встроенные фа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Л-3724050-1.2.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л на генерат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2-14.12.2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л на клеммы генера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37230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тулка перехода проводов к задним фонар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723025</w:t>
            </w:r>
          </w:p>
          <w:p>
            <w:pPr>
              <w:pStyle w:val="Normal"/>
              <w:rPr/>
            </w:pPr>
            <w:r>
              <w:rPr/>
              <w:t>(70-3723042-02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защитная соединителей про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4.24.445 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ехол (наконечник) на выключатель м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37230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л (наконечник) на фонарь освещения номерного зн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7030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под аккумулят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7160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задних фонарей на трактор без каб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3703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тор аккумуляторной батаре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7110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а киржачковской фары трактора с малой каби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3723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-3723042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защиты про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402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38. ПРИБОР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3805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 приборов-переключателя подрулев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-3723024 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-3723042-01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защиты (кронштейн – прерыватель контрольной лампы ручного тормоз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4-46070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защиты провода (панель – переключател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723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-3723042-02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защи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6-01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табли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 50-38010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 щитка приборов трактора с малой каби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3801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кладка щитка приборов трактора с малой каби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42. ОТБОР МОЩ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80х105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редуктора заднего вала отбора мощности  (В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4-018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вал к рыча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5-0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на втулку валика управления к рыча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50х70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ФА 50х70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нжета ведущего вала приводного шкива устанавливаемого в хвостовик 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0-12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стакана вала шестер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2-65х90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стакана приводного шки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45-05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передней крышки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6-02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штока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2-016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золот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46. ГИДРОНАВЕСНАЯ СИСТЕМ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 61.01.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укоятка на вилку вала включения механизма задней подвески и на рычаги управления распредел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6-021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на вал включения задней подвески и на маслопровод гидроцилиндра Ц 100х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5-04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уплотнительное крепления патрубка с трубой к насо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7-022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лапанов запорных устройств, и регулировочных винтов распределителя, регуля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46071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кладка крепления маслопроводов к планкам, кронштей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4607158-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4607158-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42-050-4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лотнительное филь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1-015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лапана корпуса гидроагрег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1-025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пробки на стак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30-135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рышки корпуса гидро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7-032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штуцера в стакан корп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3-017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вал привода нас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8-022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заглушки крышки гидроцилиндра Ц 100х200 и пробок регуля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4-028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переходника в корпус распредел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1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8-033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на рычаги распредел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2-037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ора переливчатого клапана распредел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5-03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правляющей клапана распредел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5-029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ьцо пробки корпуса гидро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сапредел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2-118-36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корпуса насоса шестере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.2-25х42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шестеренного нас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1-016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на винт гильзы регуля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4-017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правляющей штуцера регуля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2-027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на корпус клапана регуля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5-008-19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на заглушку винта регуля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56-06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рышки регуля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4616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лик на втулку сектора управления  регулятором (тяг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7-021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 штуцера в корпус запор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2-027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 запор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34010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нечник рычага механизма фикс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22-46082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крепления шланга к кронштейну бака привода насоса МТЗ 1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РУППА 48. УПРАВЛЕНИЕ БЛОКИРОВКОЙ ДИФФЕРЕНЦИАЛА ЗАДНЕГО МОСТА И АРМАТУ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руппа 4801. Вариант с ГОРу (рулевое управление гидрообъемное с цилиндром в рулевой трапеции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7-022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рана блокиро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2-016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 золотник кр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 13.38.0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адка пед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руппа 4801. Вариант с ГУР (рулевое управление гидромеханическое с гидравлическим усилителем руля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6-010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щуп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5-030-30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толк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08-012-25-2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рпу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1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67. КАБИНА ТРАКТО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49-13050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ьцо-прокладка уплотнительное гайки облицовки задней защ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67001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броизолятор (подушка верхняя) крепления унифицированной каб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30-50013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ка верхняя (большая) крепления малой каб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30-5001364 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ушка нижняя (малая) крепления каб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0-67086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фер поручня ручек двер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0-84020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фер панели си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-61.01.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ятка основания си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37110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ора накладки держателя дополнительного си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84. ОПЕРЕНИЕ. КРЫЛЬЯ ПЕРЕДНИЕ, КАПО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0А-85070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 передних крыл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0-8400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 передних  крыл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-8403025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торка грязевая передних крыльев трактора без каб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0000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5:00Z</dcterms:created>
  <dc:creator>МАШБЮРО</dc:creator>
  <dc:description/>
  <cp:keywords/>
  <dc:language>en-US</dc:language>
  <cp:lastModifiedBy>Шило Андрей Николаевич</cp:lastModifiedBy>
  <cp:lastPrinted>2005-02-10T10:06:00Z</cp:lastPrinted>
  <dcterms:modified xsi:type="dcterms:W3CDTF">2018-08-15T09:34:00Z</dcterms:modified>
  <cp:revision>6</cp:revision>
  <dc:subject/>
  <dc:title>ОАО «Беларусьрезинотехника»</dc:title>
</cp:coreProperties>
</file>